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  <w:t xml:space="preserve">Szanowni Państwo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Poniższa ankieta została przygotowana przez Urząd Dzielnicy Praga-Południe m.st. Warszawy w celu zebrania opinii mieszkańców na temat wykonania dokumentacji projektowej budowy ulicy Kamionkowskiej i ulicy Głuchej.</w:t>
      </w:r>
    </w:p>
    <w:p>
      <w:pPr>
        <w:pStyle w:val="Normal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Ankieta ma charakter anonimowy.</w:t>
      </w:r>
    </w:p>
    <w:p>
      <w:pPr>
        <w:pStyle w:val="Normal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Właściwe proszę zaznaczyć x</w:t>
      </w:r>
    </w:p>
    <w:p>
      <w:pPr>
        <w:pStyle w:val="Normal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Ulica Kamionkowska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Jaką nawierzchnię jezdni powinna mieć ulica Kamionkowska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32"/>
        </w:rPr>
      </w:pPr>
      <w:r>
        <w:rPr>
          <w:sz w:val="22"/>
          <w:szCs w:val="32"/>
        </w:rPr>
        <w:t xml:space="preserve">    </w:t>
      </w:r>
      <w:r>
        <w:rPr>
          <w:sz w:val="22"/>
          <w:szCs w:val="32"/>
        </w:rPr>
        <w:t xml:space="preserve">Brukową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32"/>
        </w:rPr>
      </w:pPr>
      <w:r>
        <w:rPr>
          <w:sz w:val="22"/>
          <w:szCs w:val="32"/>
        </w:rPr>
        <w:t xml:space="preserve">    </w:t>
      </w:r>
      <w:r>
        <w:rPr>
          <w:sz w:val="22"/>
          <w:szCs w:val="32"/>
        </w:rPr>
        <w:t>Asfaltową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32"/>
        </w:rPr>
      </w:pPr>
      <w:r>
        <w:rPr>
          <w:sz w:val="22"/>
          <w:szCs w:val="32"/>
        </w:rPr>
        <w:t xml:space="preserve">    </w:t>
      </w:r>
      <w:r>
        <w:rPr>
          <w:sz w:val="22"/>
          <w:szCs w:val="32"/>
        </w:rPr>
        <w:t>Inną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Jaki typ słupów oświetleniowych powinna mieć ulica Kamionkowska?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32"/>
        </w:rPr>
      </w:pPr>
      <w:r>
        <w:rPr>
          <w:sz w:val="22"/>
          <w:szCs w:val="32"/>
        </w:rPr>
        <w:t xml:space="preserve">Oprawy typu LED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32"/>
        </w:rPr>
      </w:pPr>
      <w:r>
        <w:rPr>
          <w:sz w:val="22"/>
          <w:szCs w:val="32"/>
        </w:rPr>
        <w:t xml:space="preserve">Tradycyjne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32"/>
        </w:rPr>
      </w:pPr>
      <w:r>
        <w:rPr>
          <w:sz w:val="22"/>
          <w:szCs w:val="32"/>
        </w:rPr>
        <w:t>Oprawy typu pastorał warszawski</w:t>
      </w:r>
    </w:p>
    <w:p>
      <w:pPr>
        <w:pStyle w:val="Normal"/>
        <w:jc w:val="both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  <w:lang w:val="en-US" w:eastAsia="en-US"/>
        </w:rPr>
        <w:drawing>
          <wp:inline distT="0" distB="0" distL="0" distR="0">
            <wp:extent cx="140843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32"/>
        </w:rPr>
        <w:t xml:space="preserve">       </w:t>
      </w:r>
      <w:r>
        <w:rPr>
          <w:sz w:val="22"/>
          <w:szCs w:val="32"/>
          <w:lang w:val="en-US" w:eastAsia="en-US"/>
        </w:rPr>
        <w:drawing>
          <wp:inline distT="0" distB="0" distL="0" distR="0">
            <wp:extent cx="2200910" cy="138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zy jest Pani/Pan za urządzeniem maksymalnie dużej ilości miejsc postojowych kosztem trawników i urządzenia zieleni miejskiej</w:t>
      </w:r>
      <w:r>
        <w:rPr>
          <w:rFonts w:eastAsia="Calibri"/>
          <w:sz w:val="22"/>
          <w:szCs w:val="22"/>
          <w:lang w:eastAsia="en-US"/>
        </w:rPr>
        <w:t>?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</w:t>
      </w:r>
    </w:p>
    <w:p>
      <w:pPr>
        <w:pStyle w:val="Normal"/>
        <w:suppressAutoHyphens w:val="false"/>
        <w:spacing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aki kierunek jazdy powinna mieć ulica Kamionkowska?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stronę ulicy Mińskiej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</w:rPr>
        <w:t>w stronę ulicy Terespolskiej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t>w inną (jaką?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zy jest Pani/Pan za urządzeniem kontrapasów rowerowych (dopuszczenie jazdy rowerem pod prąd) na  ulicy Kamionkowskiej?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zy chce Pani/Pan, aby na ulicy znalazło się miejsce na elementy małej architektury? (ławki, kosze na śmieci, donice, stoły miejskie, stojaki rowerowe itp.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akie jest Pani/Pana zdanie na temat likwidacji ogródków znajdujących się w pasie drogowym ulicy Kamionkowskiej? Czy powinny zostać zagospodarowane na elementy ulicy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lica Głucha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Jaką nawierzchnie jezdni powinna posiadać ulica Głucha?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rukową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sfaltową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ną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Jaki typ słupów oświetleniowych powinna posiadać ulica Głucha?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prawy typu LED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adycyjne 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prawy typu pastorał warszawski?</w:t>
      </w:r>
    </w:p>
    <w:p>
      <w:pPr>
        <w:pStyle w:val="Akapitzlist"/>
        <w:spacing w:lineRule="auto" w:line="360"/>
        <w:ind w:left="426" w:hanging="142"/>
        <w:rPr>
          <w:rFonts w:ascii="Times New Roman" w:hAnsi="Times New Roman" w:cs="Times New Roman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430</wp:posOffset>
            </wp:positionH>
            <wp:positionV relativeFrom="paragraph">
              <wp:posOffset>36830</wp:posOffset>
            </wp:positionV>
            <wp:extent cx="1411605" cy="141160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2202815" cy="14636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br w:type="textWrapping" w:clear="all"/>
      </w:r>
      <w:r>
        <w:rPr>
          <w:rFonts w:cs="Times New Roman" w:ascii="Times New Roman" w:hAnsi="Times New Roman"/>
          <w:b/>
          <w:szCs w:val="28"/>
        </w:rPr>
        <w:t>3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>Czy jest Pani/Pan za urządzeniem maksymalnie dużej ilości miejsc postojowych kosztem trawników i urządzenia zieleni miejskiej?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ak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ie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 Jaki kierunek jazdy powinna mieć ulica Głucha?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tronę ulicy Mińskiej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tronę ulicy Kamionkowskiej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inną stronę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zy jest Pani/Pan za urządzeniem kontrapasów rowerowych (dopuszczenie jazdy rowerem pod prąd)   na ulicy Głuchej ?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ak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ie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zy chce Pani/Pan aby na ulicy znalazło się miejsce na elementy małej architektury? (ławki, kosze na śmieci, donice, stoły miejskie, stojaki rowerowe itp.)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ak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ie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szystkie rozwiązania projektowe muszą uzyskać akceptację konserwatora zabytków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i/>
          <w:sz w:val="20"/>
        </w:rPr>
        <w:t xml:space="preserve">Dziękujemy za wypełnienie ankiety                                                                                                    </w:t>
      </w:r>
      <w:r>
        <w:rPr>
          <w:sz w:val="22"/>
          <w:szCs w:val="28"/>
        </w:rPr>
        <w:drawing>
          <wp:inline distT="0" distB="0" distL="0" distR="0">
            <wp:extent cx="1314450" cy="991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2:00Z</dcterms:created>
  <dc:creator>kmyk</dc:creator>
  <dc:description/>
  <cp:keywords/>
  <dc:language>en-US</dc:language>
  <cp:lastModifiedBy>Paluch-Bielańska Anna</cp:lastModifiedBy>
  <cp:lastPrinted>2019-03-20T09:13:00Z</cp:lastPrinted>
  <dcterms:modified xsi:type="dcterms:W3CDTF">2019-03-25T08:51:00Z</dcterms:modified>
  <cp:revision>8</cp:revision>
  <dc:subject/>
  <dc:title>1</dc:title>
</cp:coreProperties>
</file>